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5,1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2,9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4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 1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4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6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61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-зеленого цвета, площадь 4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20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6,6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1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9,4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желто-коричневого цвета, площадь 6,4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8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Мичуринского моста со стороны ж/д путей между ул. Корнетова и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7,7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прельская, 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Мороженое Славица», голубого цвета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Кутузова, 7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14,4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4-11T07:53:00Z</dcterms:modified>
  <cp:revision>3</cp:revision>
  <dc:subject/>
  <dc:title>Начальнику департамента недвижимости администрации</dc:title>
</cp:coreProperties>
</file>